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е общеобразовательное бюджетное учреждение</w:t>
      </w:r>
    </w:p>
    <w:p>
      <w:pPr>
        <w:pStyle w:val="Normal"/>
        <w:spacing w:lineRule="atLeast" w:line="240"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едняя общеобразовательная школа №2 г.Баймака</w:t>
      </w:r>
    </w:p>
    <w:p>
      <w:pPr>
        <w:pStyle w:val="Normal"/>
        <w:spacing w:lineRule="atLeast" w:line="240"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района Баймакский район Республики Башкорто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Утверждаю»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Директор школы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 В. Н. Иванов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утришкольного контроля воспит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2014 – 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3260"/>
        <w:gridCol w:w="2693"/>
        <w:gridCol w:w="2127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контрол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 нед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оржественной линейки, посвящённой празднику первого звонка и началу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го влияния на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Приказ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в рамках Всероссийского целевого профилактического мероприятия                               «Внимание – Дети!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детского дорожного травматизм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. Приказ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ячника по гражданской защи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по гражданской 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. Приказ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ня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здорового образа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. Приказ. </w:t>
            </w:r>
          </w:p>
        </w:tc>
      </w:tr>
      <w:tr>
        <w:trPr>
          <w:trHeight w:val="19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классов по шко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ежур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. Справка о поверке дежурства классов, классных руководителей, учителей-предметников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в 5-х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учащихся, уровень сформированности учебной мотив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осещение уро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оответствие содержания планов клас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возрастным особенностям учащихся; актуальность решаемых задач и соответствие задачам школы; умение классного руководителя анализировать работу с классным коллектив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ов воспитательной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замечания в планах воспитатель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проверке планов воспитательной работы 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по технике безопас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замечания классным руководителям в журнале по технике безопасности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угол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естителе директора по УВ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борки классов,  пришкольного участка, микро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Наличие графиков дежур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 и классными руководителями.</w:t>
            </w:r>
          </w:p>
        </w:tc>
      </w:tr>
      <w:tr>
        <w:trPr>
          <w:trHeight w:val="8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ных учащихся, формирование банка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анализ на основе сбора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учащие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социальным педагогом, классными руководителями; корректировка к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икла мероприятий, посвящённых Дню пожил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Уч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оспитательного влияния на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Прика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рка  работы школьной библиоте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библиотеки по привитию обучающимся любви к книге к чтению; посещаемость библиотеки обучающимися и классными руковод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школьной  библиотек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. Справка о работе школьной библиоте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рка  занятий кружков и спортивных сек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кружковой работы в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и спортивных секц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, журналов посещаемости  занятий кружков  и спортивных сек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. Справка о работе кружков и спортивных секций </w:t>
            </w:r>
          </w:p>
        </w:tc>
      </w:tr>
      <w:tr>
        <w:trPr>
          <w:trHeight w:val="16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. Организация воспитательной работы. Состояние воспитательн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классного руководителями с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уппы ри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ов воспитательной работы. Опро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 с классными руководителями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ническим самоуправл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работы детской организации «ША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детской организаци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р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проверке детск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структажа по Т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ядочение инструктаж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уровен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по технике безопас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замечания в журнале по ТБ. Собеседование с классными руководителями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оспитательной работы по школе за 1 четверть 2013 – 2014 учебного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лана воспитательной работы     за 1 семестр 2014 – 2015 уч. г., определить результативность проведённой работы, оценить качество работы классных руков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. Анализ воспитательной работы за 1семестр  2014 – 2015 учебного год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енних  каникул, планир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рганизации досуга обучающихся в каникулярно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про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. Справка о проверке организации и  проведении осенних каникул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-воспитательного процесса в 7-8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, организация досуга, соблюдение санитарно-гигиенических требований, техники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про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проверке учебно-воспитательного процесса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зучения уровней  воспитанности учащихся 1 – 11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классных руководителей над уровнем воспитанности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1 кл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иагностических кар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.  Справка о мониторинге изучения уровней  воспитанности учащихся 1 – 11 классов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икла мероприятий, посвящённых Дню Мате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оспитательного влияния на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ализ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Прика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15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овогодних празд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оспитательного влияния на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Анализ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Прика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рка  занятий кружков и спортивных сек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ядо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кружковой работы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«группы риска» кружковой раб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кружков и спортивных се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, руководители кружков и спортивных секц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. Наблю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боте кружков и спортивных секц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методической работы классных руков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4 – 2015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плана МО классных руков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, определить результативность проведённой работы, оценить качество работы классных руковод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а методического объединения классных руководите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.   Анализ  работы МО классных руководителе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воспитательной работы по школ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4 – 2015 учебного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лана воспита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лугодие 2014 – 2015 учебного года, определить результативность проведённой работы, оценить качество раб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оспитательной работы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 2014 – 2015 учебного года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имних канику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рганизации досуга обучающихся в каникулярно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про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проверке организации и  проведении зимних каникул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классов по шко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ежурства по шко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обучающимися и класс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 с детьми «группы риска», организация гуманистического воспит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работы социального педагога со стоящими обучающимися  на внутришкольном уче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заведующая  библиоте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. 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к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 с социальным педагого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рка  занятий кружков и спортивных сек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кружков и спортивных секций, ведение документации руководителями кружков и спортивных секц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качество заполнения классными руководителями страниц классных журналов, отражающих занятость учащихся в кружках и спортивных сек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 и спортивных се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рабочих программ, классных журнал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проверке  рабочих программ, журнала кружковых занятий, спортивных секций, страниц классных журналов «Сведения о занятиях во внеурочное время»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 25  нед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ническим самоуправле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сформированности ученического самоуправления на первом, втором уровнях и его роли в организации учебно-воспитатель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детской организации «Алые паруса», «ША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р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 состоянии ученического самоуправления и его роли в организации учебно-воспитательного процесса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оенно-патриотического месячн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классных руководителей по военно-патриотическому воспит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. Справка о проведении месячника по военно-патриотческому воспитанию </w:t>
            </w:r>
          </w:p>
        </w:tc>
      </w:tr>
      <w:tr>
        <w:trPr>
          <w:trHeight w:val="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нкурс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аленькая мисс 2015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– 5 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сс школы 2015»  (6 – 11 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оспитательного влияния на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ровед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.</w:t>
            </w:r>
          </w:p>
        </w:tc>
      </w:tr>
      <w:tr>
        <w:trPr>
          <w:trHeight w:val="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оспитательной работы по школе за  2 семестр 2014 – 2015 учебного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лана воспита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  семестр, определить результативность проведённой работы, оценить качество раб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Анализ воспитательной работы за   2 семестр учебного года.</w:t>
            </w:r>
          </w:p>
        </w:tc>
      </w:tr>
      <w:tr>
        <w:trPr>
          <w:trHeight w:val="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– 29 нед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есенних  каникул, планир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осуга обучающихся в каникулярно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про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проверке организации и  проведении  весенних каникул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рка  работы школьной библиоте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лана работы библиотеки проводимым мероприят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школьной  библиотек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. Справка о работе школьной библиоте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- 32 нед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рка  занятий кружков и спортивных сек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количества учащихся, посещающих кружки и се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, руководители кружков и спортивных секц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. Наблю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учащимися Совещание при директоре. Справка о работе кружков и спортивных секц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-34  нед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ебно-воспитательного процесса 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рганизации самоподготовки, соблюдение санитарно-гигиенических требований, Т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7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про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.  Справка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- 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енно-патриотического воспит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классных руководителей по гражданско-патриотиче -скому воспит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ня Здоровья «Скажи жизни – ДА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здорового образа жизн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. Приказ.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-38 нед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оздоровительной камп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одготовки к летней оздоровительной ка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инейки, посвящённой празднику последнего звон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оспитательного влияния на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Приказ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выпускного вечера в 4 классе  «Все порадуйтесь за нас, перешли мы в 5-ый класс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оспитательного влияния на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Приказ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методической работы классных руков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4 – 2015 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лана МО классных руководителей за учебный год, определить результативность проведён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а методического объединения классных руководите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.   Анализ работы МО классных руководителей 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оспитательной работы по школе за 2014 – 2015 учебного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лана воспитательной работы за учебный год, определить результативность проведённой работы, оценить качество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 руков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. Анализ воспитательной работы за 2014 – 2015 учебного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ю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Возьмёмся за руки друзья!..»,  посвящённая Дню защиты де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оспитательного влияния на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торжественного собрания в 9 классах  «Не все мы школе говорим «Прощай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оспитательного влияния на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Приказ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выпускного вечера в 11 классе  «Не повторяется такое никогда!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оспитательного влияния на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Приказ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00:00Z</dcterms:created>
  <dc:creator>Olga</dc:creator>
  <dc:description/>
  <cp:keywords/>
  <dc:language>en-US</dc:language>
  <cp:lastModifiedBy>Admin</cp:lastModifiedBy>
  <cp:lastPrinted>2013-09-11T22:16:00Z</cp:lastPrinted>
  <dcterms:modified xsi:type="dcterms:W3CDTF">2014-11-05T09:01:00Z</dcterms:modified>
  <cp:revision>16</cp:revision>
  <dc:subject/>
  <dc:title/>
</cp:coreProperties>
</file>