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Средняя общеобразовательная школа №2 г. Баймака</w:t>
      </w:r>
    </w:p>
    <w:p>
      <w:pPr>
        <w:pStyle w:val="Normal"/>
        <w:spacing w:lineRule="atLeast" w:line="240" w:before="0" w:after="0"/>
        <w:jc w:val="center"/>
        <w:rPr/>
      </w:pPr>
      <w:r>
        <w:rPr/>
        <w:t>Муниципального района  Баймакский 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Утверждаю»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         Директор школы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______Иванов В.Н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 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 проведению Недели  здорового 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 20 по 25 ок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4"/>
        <w:gridCol w:w="144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 на сайте школы плана мероприятий по проведению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  здорового питания и информации по итогам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матова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школьны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на темы: «Правильное питание – основа ЗОЖ», «Азбука здорового п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паганда здорового питания в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сказки о здоровом пит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кусной и здоровой пище», «Здоровое пи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тае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езентаций на темы: «Разговор о правильном питании», «Гигиена пит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ню на каждый 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ща на любой вку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а А.Ш.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паганда здорового питания в школе: оформление столовой, стендов  буклетами, памятками, плак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мурзин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екламных плакатов «Новое поколение выбирает правильное пит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тин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емейных рецептов  на темы: «Традиции моей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.Ш.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Анкетирование обучающихся, педагогов, родителей по вопросам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ки в школьной библиотеке на тему                                   «О здоров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и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Фирменное блюдо школьной стол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това Р.Я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недели здорового пита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8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ит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ктябре этого года в школе прошла Неделя здорового питания. Учащиеся с 1 по 11 классы могли принять участие в самых разных конкурс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е «Фирменное блюдо школьной столовой» приняли учащиеся с 5 по 11 классы. Конкурсные работы оценивались по следующим критерия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, рецепт, внешний вид, полезные качества блю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конкурс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9 класса победили в номинации «Домашняя выпеч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асс в номинации «Фруктовая экзотик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 класс в номинации «Овощное изобилие»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6 класса победили в номинации «Праздничный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и 5 — 7 классов приняли участие в конкурсе рисунков и газ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кусной и здоровой пище». По итогам этого конкурса победил коллектив учащихся 6 класс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и ребят 8 — 11 классов состоялся конкурс рекламных плак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Новое поколение выбирает правильное питани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ями этого конкурса стала команда 10 класс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ым популярным конкурсом среди учащихся 6-11 классов стал конкурс презентаций. Были предложены следующие тем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говор о правильном питани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игиена питания», Меню на каждый день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ища на любой вкус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то помогает нам расти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 оценивались по следующим критериям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та и глубина раскрытия т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чность, четкость изложения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материалов заявленной теме, аргументирован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подход, оригина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использования информационных технологий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исполнения, эстетичность, диза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этого конкурса победила команда 10 класса в номинации «Разговор о правильном питании» и учащиеся 7 Б класса в номинации «Что помогает нам раст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ены школ украсили также фотографии учащихся, которые были представлены на Фотоконкурс «Здоровое питание» по следующим тема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Традиции моей семьи» (семейные фотографии с традициями приема пищи 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Моя школьная столовая» (фотографии о проведении школьных завтраков, обедов), «Культура моего питания» (эстетика оформления, сервировка стола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Мой мир — здоровье» ( фото с позитивной, творческой направленностью). Конкурсные работы оценивались по следующим критериям: оригинальность, степень эмоционального и воспитательного воздейств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ативность (новизна идеи, оригинальность, качество подачи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исполнения работы, в конкурсе оценивались только авторские фотографии. Победу разделили команды учащихся 7 Б и 11 классов в номинации «Мой мир- здоровь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классный час — игра «Вредная пятерка и полезная десятка» прошел в 6 класс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редных и полезных продуктах ребятам рассказал классный руководитель Антон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7 А и 7 Б классов приняли участие в игре «Здоровое питани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 о здоровом питании прошли во всех классах 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ейтинга места распределились следующим образом: 1 место — 10 класс; 2 место — 7 Б класс; 3 место — 6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 конкурса желает всем правильно питаться и быть здоровым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3:00Z</dcterms:created>
  <dc:creator>UserXP</dc:creator>
  <dc:description/>
  <cp:keywords/>
  <dc:language>en-US</dc:language>
  <cp:lastModifiedBy>User</cp:lastModifiedBy>
  <dcterms:modified xsi:type="dcterms:W3CDTF">2014-10-18T16:22:00Z</dcterms:modified>
  <cp:revision>11</cp:revision>
  <dc:subject/>
  <dc:title>План мероприятий</dc:title>
</cp:coreProperties>
</file>