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Й  РАБОТЫ 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 - 2014 УЧЕБНЫЙ ГОД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 в школе организован в соответствии с требованиями нормативных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в и направлен на максимальное раскрытие личностных достижений обучающихся. </w:t>
      </w:r>
    </w:p>
    <w:p>
      <w:pPr>
        <w:pStyle w:val="Style15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3-2014 учебном году основной целью воспитательной работы являлось: создание условий,способствующих развитию интеллектуальных, творческих, личностныхкачеств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, их социализации и адаптации в обществе на основе принципов самоуправления.       Для реализации поставленной цели были сформулированы следующие задачи воспитательной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: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влечение каждого ученика школы в воспитательный процесс;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ие у обучающихся самостоятельности, ответственности, инициативы, творчества;3. развитие физически здоровой личности;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ние ситуации «успеха» для каждого ученика;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детской организации как основы ученического самоуправления, социализации,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й адаптации, творческого развития каждого обучающегося;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активное вовлечение родителей в процесс жизнедеятельности школы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 группы рис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екаемыми и другими социально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щищенными категориями детей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школе осуществлялась по разным направлениям, учитывая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воспитания, заложенные в Концепции воспитания школы и строиласьна основе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б образовании, Конвенции ООН по правам ребенка, Семейном Кодексе и Устава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. Приоритетными направлениями воспитательной деятельности являлись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о духовно-нравственном, физическом, трудовом, художественно-эстетическом,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м и интеллектуальном развитии детей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педагогов в школе была реализована в трех направлениях: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, во внеурочной и во внешкольной деятельности. Этому способствовал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тенциал коллектива школы, систематичность проведения мероприятий и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еятельности, проведение групповой и индивидуальной работы с детьми,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иентированной на возраст и кругозор детей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воспитания в школе 2013 - 2014 учебном году являлись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бразование и эстетическое воспитание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воспитание и профессиональное самоопределение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патриотическое воспитание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о-массовое воспитание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овой деятельност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школы с общественными и культурными организациями социума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и формирование здорового образа жизни, безопасности жизнедеятельности.                                                                                                                           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и старшей школе цели и задачи реализовывались через следующие направления: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правление «Истина» (сентябрь, октябрь)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е «Интеллект. Творчество» (ноябрь, декабрь)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правление «Здоровье» (январь, февраль, март)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правление «Добро» (апрель, май)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 - коммуникативные технологии, деловые игры и ресурсы сети Интерн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активно включены в жизнедеятельность ученического коллектива, в общешкольных мероприятиях, в мероприятиях района и другого уровня.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В течении учебного года были проведены традиционные школьные мероприятия: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День Знани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Участие в акции «Внимание, дети!»;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День Учителя;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День Матер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овогодние вечера;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ечер встречи с выпускниками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роприятия к 23 февраля; «А, ну-ка,парни!»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есёлые старт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езидентские состяза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Лыжня России;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роприятия к 8 март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«Безопасное колесо»;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ахта Памяти; «Полк бессмертных»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Лёгкоатлетическая эстафета;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оследний звонок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Международный день защиты детей;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ыпускные вечера.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названные направления затрагивали следующие аспекты воспитательной рабо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-патриотическое воспитание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ю данного направления воспитательной работы является формирование гражданско-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го сознания, развитие чувства сопричастности к судьбе Отечества, сохранение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витие чувства гордости за свою страну. 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реализации цели были поставлены следующие задачи: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личности гражданина – патриота Родины;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е и расширение знаний школьников о республике: ее истории, культуре, традициях;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любви к родному городу;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детской инициативы по оказанию помощи людям, нуждающимся в их заботе и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и.</w:t>
      </w:r>
    </w:p>
    <w:p>
      <w:pPr>
        <w:pStyle w:val="Style15"/>
        <w:ind w:left="-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гражданско-патриотическому воспитанию велась согласно направлению «Мое Отечество» сюда входили следующие мероприятия: ко </w:t>
      </w:r>
      <w:r>
        <w:rPr>
          <w:rFonts w:cs="Times New Roman" w:ascii="Times New Roman" w:hAnsi="Times New Roman"/>
          <w:b/>
          <w:sz w:val="24"/>
          <w:szCs w:val="24"/>
        </w:rPr>
        <w:t xml:space="preserve">Дню Республики: </w:t>
      </w:r>
      <w:r>
        <w:rPr>
          <w:rFonts w:cs="Times New Roman" w:ascii="Times New Roman" w:hAnsi="Times New Roman"/>
          <w:sz w:val="24"/>
          <w:szCs w:val="24"/>
        </w:rPr>
        <w:t>тематические классные часы: «Мой край родной – Башкортостан»; конкурс  чтецов «О Родине» прошел среди учащихся начальных классов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врале традиционно прошел месячник военно-патриотического воспитания, в рамкахкоторого были проведены мероприятия: тематические классные часы, в начальной школе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пап», организованный на хорошем уровне, в котором приняли активное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учащиеся и родители 1-4 классов. Для юношей старших классов традиционно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районные соревнования «А ну-ка, парни!»; для учащихся 4- 6 классов прошел школьный этап влоенно-спортивной игры «Зарница». Для учащихся 8-х классов был проведен традиционный турнир памяти В. Таракинана хорошем организационном уровне. Проведена акция «Письмо солдату» среди 5 – 10 классов. А также: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апа, мама и я – спортивная семья» 1 классы;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селые старты» 2 – 3 классы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Уроки мужества», посвященные 25-летию вывода войск из Афганистана и Дню защитника Отечества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ахта памяти» - возложение венков к бюсту А.Матросова, мемориальной доске В.Таракина;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онно – спортивный конкурс среди учащихся городских школ, где команда школы заняла  2 место, и другие мероприятия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тинг памяти у обелиска БЛМЗ;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были хорошо организованы и проведены как учителями физкультуры, так и  классными руководителями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 организован просмотр художественного фильма «Сталинград» в кинотеатре «Ирандык»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учащиеся школы участвовали в городских мероприятиях, посвященных 69-годовщине Великой Победы: велопробег, пешеходный марафон, акция «Георгиевская лента - 2014», «полк бессмертных», парад Победы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мая,вДень Великой Победы весь ученический и педагогический коллектив школы принял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араде Победы, который состоялся на городской площади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запланированная работа по данному направлению выполнена. Тем не менее, в новом учебномгоду, работа по гражданско-патриотическому воспитанию должна быть продолжен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уховно-нравственное воспитание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Цель: Дальнейшее совершенствование и развитие индивидуальных творческих способностей обучающихся. Развитие художественного вкуса, умения видеть, понимать и анализировать прекрасное. Проводить тематические праздники с помощью родителей и детей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00000"/>
        </w:rPr>
        <w:t>Главная задача духовно-нравственного воспитания – это наполнить работу обучающихся интересной, разнообразной творческой деятельностью, развивающей индивидуальные качества личности.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и. Работа по духовно-нравственному воспитанию проводилась в соответствии с общешкольным планом воспитательной работы, планами классных руководителей, опираясь на ведущие направления, были проведены мероприятия, выбраны разнообразные формы и приемы работы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духовно-нравственному воспитанию проводилась согласно утвержденному плану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ведены классные часы, направленные на формирование устойчивой нравственной позиции учащихся, тематические мероприятия патриотической и нравственной направленности, участие вмероприятиях, посвященных 69-летию Победы,  поздравление с Днем Учителя ветеранов педагогического труда, пожилых людей с Дн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пожилого человека, проведение тематических часов по духовному воспитанию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хорошую подготовку и проведение осеннего бала (ШАНС), праздника Урожая. На высоком уровне с использованием ИКТ, привлечением родителей проводились классные часы во всех классах, посвященные Дню защитника Отеч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Учителя, День Матери, Новогодние мероприятия, праздничный концерт к 8 марта, Последний звонок, выпускные вечера, «Внимание дети» (сентябрь, 2013), «Внимание,пешеход» (сентябрь 2013), в которых принимали активное участие учащиеся 1 - 11 классы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«Милосердие», оказание посильной помощи ветеранам ВОВ, тыла и просвещения;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классным руководителям необходимо больше уделять внимания качеству подготовке к массовым мероприятиям, привлекать большее количество обучающихся и родителей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рем школы МаминовойН. Ф. оформлялись выставки книг, проводились библиотечные часы по данному направлению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ем учебном году классным руководителям активизировать творческую деятельность учащихся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 – оздоровительное вос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ое внимание уделяется физическому воспитанию, основными задачами которого является просвещение в области физического здоровья, формирование здорового образа жизни обучающихся.</w:t>
      </w:r>
    </w:p>
    <w:p>
      <w:pPr>
        <w:pStyle w:val="Style15"/>
        <w:spacing w:before="24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а по формированию у детей потребности здорового образа жизни велась через      спортивные секции: </w:t>
      </w:r>
      <w:r>
        <w:rPr>
          <w:rFonts w:cs="Times New Roman" w:ascii="Times New Roman" w:hAnsi="Times New Roman"/>
          <w:sz w:val="24"/>
          <w:szCs w:val="24"/>
        </w:rPr>
        <w:t>легкая атлетика (Абдрахимов К.Р.), баскетбол ( Байрамгулов А.З.), каратэ                  (Каримов Д.К.), лыжи (Валеев Р.А.), волейбол (Ахмедьянов З.Ф.), теннис (Нигаматов Н.Н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уроки физкультуры. </w:t>
      </w:r>
    </w:p>
    <w:p>
      <w:pPr>
        <w:pStyle w:val="Style15"/>
        <w:spacing w:before="24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открытием зимних олимпийских игр классными руководителями были проведены  олимпийские уроки, посвященные открытию олимпиады «Сочи 2014», оформлены классные уголки в кабинетах. Учителями физкультуры на первом этаже оформлен стенд «Сочи -2014», составлен план малых олимпийских игр, по которому во всех классах были проведены лыжные гонки, соревнования по стрельбе в старших классах, «Веселые старты» в начальной школе. </w:t>
      </w:r>
      <w:r>
        <w:rPr>
          <w:rFonts w:cs="Times New Roman" w:ascii="Times New Roman" w:hAnsi="Times New Roman"/>
          <w:sz w:val="24"/>
          <w:szCs w:val="24"/>
        </w:rPr>
        <w:t>Учащиеся 1 – 10 – х классов приняли активное участие в Республиканском  конкурсе  детских рисунков   «Это наша Олимпиада! Сочи – 2014». Лучшие рисунки были отправлены на конкурс.Классными руководителями   5а, 5в, 6а, 6б, 9б, 10 б      были организованы поездки в ледовый дворец   г. Сибая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учителя и обучающиеся приняли самое активное участие во всех районных мероприятиях, направленных на формирование здорового образа жизни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в следующем учебном году: активизировать работу ученического самоуправления для повышения доли участия школьников в формировании своего здоровья, формировать у учащихся представление о ЗОЖ, продолжать развивать систему по охране здоровья учащихся.продолжить информационно-консультативную работу для родителей с привлечением врачей-специалис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связи семьи и школы.</w:t>
      </w:r>
    </w:p>
    <w:p>
      <w:pPr>
        <w:pStyle w:val="Style15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: взаимодействие с семьей в целях всестороннего развития и воспитания здоровой  личности.</w:t>
      </w:r>
    </w:p>
    <w:p>
      <w:pPr>
        <w:pStyle w:val="Style15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:  - Привлечение родителей к делам и проблемам школы;</w:t>
      </w:r>
    </w:p>
    <w:p>
      <w:pPr>
        <w:pStyle w:val="Style15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казание семье разнообразной специальной помощи;</w:t>
      </w:r>
    </w:p>
    <w:p>
      <w:pPr>
        <w:pStyle w:val="Style15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Повышение педагогической культуры родителей;</w:t>
      </w:r>
    </w:p>
    <w:p>
      <w:pPr>
        <w:pStyle w:val="Style15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Профилактика негативного семейного воспитания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работа с родителями обучающихся занимала в учебно-воспитательном процессе одно из важных мест. В настоящее время проблема взаимодействия школы и семьи остается острой и актуальной. Школа и семья остаются главными участниками и партнерами воспитательного процесса. Взаимодействие семьи и школы остается одним из приоритетных направлений воспитательной деятельности. Учитывая это, классные руководители 1-11-х классов, планируют работу с родителями по разным направлениям: проведение родительских собраний, всеобуч родителей, классные родительские комитеты, работа с неблагополучными семьями обучающихся, индивидуальные беседы и консультации, посещение семей обучающихся, проведение совместных мероприятий в школе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чая с семьей, классные руководители используют разнообразные формы работы. Во всех классах созданы классные родительские комитеты – органы родительского самоуправления. В школе управляющим органом является Совет школы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посещения классных родительских собраний по школе составил 83 %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работы с родителями в школе являются: индивидуальные беседы, посещение семей на дому, родительские собрания, консультирование по вопросам воспитания и обучения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елась большая работа с родителями обучающихся, целью которой было дать психолого-педагогические знания через родительские собрания, консультации администрации школы, классных руководителей, социального педагога по социальным вопросам, вопросам педагогической коррекции,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е ПАВ, безнадзорности и правонарушений, сохранению и укреплению здоровья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составили социальные паспорта классов, на основании которых был составлен банк семей различных категорий на начало года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взаимодействия с родителями обучающихся остаются: родительские собрания, встречи, индивидуальные беседы и посещения семей на дому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лись общешкольных родительских собраний по различным направлениям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оделанная работа по данному направлению заслуживает удовлетворительной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. За истекший год было сделано очень много, но остаются вопросы, над которыми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работать: низкий уровень посещаемости родительских собраний в среднем звене; что негативно влияет на поведение обучающихся, успеваемость, нежелание развиваться творчески, физически, интеллектуально, что в свою очередь влияет на рост правонарушений среди детей и подростков. Поэтому необходимо активнее привлекать родителей к планированию воспитательной деятельности, разнообразить формы работы с родителями, применять нетрадиционные формы проведения классных родительских собраний и активизировать работу органов родительского самоуправления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активное участие родителей в классных и общешкольных мероприятиях: праздники «Посвящение в первоклассники», «Прощание с азбукой», выпускной бал в 11-х классах, выступления на родительских собраниях и классных часах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е проводятся родительские дни,в которых предусмотрено посещение уроков, внеклассных мероприятий, изучение работы школьной столовой, библиотеки и   дополнительного образования.  Родителей интересует качество медицинского обслуживания детей, поведение ребят во время приема пищи и во время перемен.</w:t>
      </w:r>
    </w:p>
    <w:p>
      <w:pPr>
        <w:pStyle w:val="Style15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о собрание отцов</w:t>
      </w:r>
      <w:r>
        <w:rPr>
          <w:rFonts w:cs="Times New Roman" w:ascii="Times New Roman" w:hAnsi="Times New Roman"/>
          <w:sz w:val="24"/>
          <w:szCs w:val="24"/>
        </w:rPr>
        <w:t xml:space="preserve"> «Роль отца в воспитании сына», в ходе которого были обсуждены вопросы семейного воспитания сыновей, как привлечь ребенка к занятиям спортом, повысить мотивацию в учебе. Своим опытом семейного воспитания поделились папы: Каримов Д.К., Гаджиев Г.М. В среднем звене было проведено собрание «Авторитет родителей в семье»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школьные родительские собрания </w:t>
      </w:r>
      <w:r>
        <w:rPr>
          <w:rFonts w:cs="Times New Roman" w:ascii="Times New Roman" w:hAnsi="Times New Roman"/>
          <w:sz w:val="24"/>
          <w:szCs w:val="24"/>
        </w:rPr>
        <w:t xml:space="preserve"> прошли в выпускных 9-х и в 11 классах в первом и во втором полугодиях, основной целью которых было информирование родителей обо всех изменениях в итоговой аттестации учащихся, нацелить на  успешную сдачу выпускных экзаменов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е родительское собрание прошло и с родителями будущих первоклассников, в ходе которого родители получили ответы на все интересующие их вопросы: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школы на 2014/2015 учебный год;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вой школьной форме;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ополнительном образовании;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оспитательной модели школы;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дицинском обслуживании детей;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физкультурно-оздоровительной работе с детьми;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рганизации горячего питания и т.д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/2014 учебном году особое внимание уделялось работе родительского комитета школы, который оказал существенную помощь в организации и проведении большинства внеклассных мероприятий, внес свой вклад в воспитании трудных подростков. Члены родительского комитета  с большим желанием принимали активное участие в проведении новогодних утренников и вечеров, дней здоровья, были незаменимыми помощниками во время экскурсий, походов и посещений концертов, спектаклей.  Вся проделанная  работа  заслуживает хорошей оценки: многие родители осознали значимость совместной работы со школой, стали более активнее предлагать свою помощь в проведении и организации различных мероприятий в школе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13/2014 учебном году систематизировать работу с членами родительского  комитета школы, разработать тематику родительских всеобучей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метить хорошую работу родительских комитетов: начальной школы, 5б (Азаматова М.Р.), 6а(Фисенко З.Н.), 7а(Игольникова Л.А.), 8а(Насырова А.Ш.), 9а(Мавлютова Р.С.), 9б(Байгутлина Р.Ф.), 11а(Яскевич М.И)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в новом учебном году необходимо: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сить процент посещения родительских собраний в среднем звене;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еличить количество индивидуальных бесед с родителями;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менять разнообразные нетрадиционные формы работы с родителя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витие самоуправления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/2014 учебном году было хорошо организовано дежурство учащихся в классе и по школе следующими активами классов: 7а (Игольникова Л.А.), 7б (Суюндукова Г.Ш), 8а (Насырова А.Ш), 8б (Галиуллина С.С.), 9б (Байгутлина Р.Ф), 9в (Арслангалина Г.Т.), 10а (Мустафина Л.Ф.), 11а (Яскевич М.И.), 11б(Гарифуллина Г.Х.).</w:t>
      </w:r>
    </w:p>
    <w:p>
      <w:pPr>
        <w:pStyle w:val="Style15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ую помощь своим классным руководителям оказали активы классов в организации и проведении таких мероприятий как: День здоровья, осенний бал, экологические субботники, линейки готовности, участие в благотворительных акциях(День пожилых, День Земли, День птиц, и т.д.), в работе «Шанса», в различных КВН-ах, конкурсах и спортивных состязаниях.  Самыми яркими активистами можно назвать следующих учащихся:  Астафьев Рустам(8а), КусееваНэркэс (6а), Юланова Диана(9а), Попова Юлия(6а), Попова Яна(10а), Кадыров Искандар(6а), Хусаинов Ильнур (6а), Байгутлина Кристина и Байгутлина Валерия(11б) и т.д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курсе «Я – лидер» принимал участие Астафьев Рустам и занял 3 место, Попова Яна – победитель в номинации»…….»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Отметить работу классных активов:  начальной школы  и 6а, 7а, 7б, 8а, 8б, 9а, 10а, 10б, 11 классов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Разнообразить формы работы с ученическим самоуправлением в классах, с учетом возрастных особенностей ребят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силить работу детских организаций по вовлечению детей в коллективную творческую деятельность, по формированию активной жизненной позиции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бота классных руководителей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этом учебном году работало 28 классных руководителей.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ланирование и организация работы в классном коллективе: 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ланы воспитательной работы были составлены всеми классными руководителями, сданы своевременно, во всех планах воспитательной работы присутствует анализ за прошедший учебный год, психолого-педагогическая характеристика классного коллектива, в планах отражены основные направления воспитательной работы, мероприятия соответствовали возрастным особенностям учащихся. 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. 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адиционных школьных мероприятиях принимали участие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лся уровень и качество подготовки к участию в мероприятиях учащимися 9в класса  (классный руководительАрслангалина Г.Т.).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все классы принимали активное участие в общешкольных мероприятиях, районных конкурсах. Активно вовлекают в творческую деятельность учащихся, участвуют в районных конкурсах классные руководители Фисенко З.Н. (6а), Игольникова Л.А. (7а), Байрамгулова А.М. (5а), Насырова А.Ш. (8а), Узянбаева А.Х. (10 б),  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Тутаева Д.Ф. (6б)., Байгутлина Р.Ф. (9б),  осуществляли воспитательную деятельность в тесном сотрудничестве с социальным педагогом, зам. директором по воспитательной работе по вопросам профилактики правонарушений.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воспитательной работы с классным коллективом: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завершению учебного года каждым классным руководителем был провед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 и написан анализ воспитательной работы с классом за 2013-2014 учебный год. Всеми классными руководителями сдавался отчет о работе по основным направлениям воспитательной работы. 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й момент в работе с классом классных руководителей 5-11 классов – это взаимодействие с педагогами-предметниками. Классным руководителям в этом вопросе нужно быть не наблюдателями, а строителями взаимоотношений, обеспечить бесконфликтный процесс обучения. 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: 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целом работу классных руководителей можно считать удовлетворительной. </w:t>
      </w:r>
    </w:p>
    <w:p>
      <w:pPr>
        <w:pStyle w:val="Style15"/>
        <w:ind w:left="-142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все классные руководители активно принимают участие в воспитательной работе школы. </w:t>
      </w:r>
    </w:p>
    <w:p>
      <w:pPr>
        <w:pStyle w:val="Style15"/>
        <w:ind w:left="-142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достаточно обобщен опыт передовых классных руководителей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е образование.</w:t>
      </w:r>
    </w:p>
    <w:p>
      <w:pPr>
        <w:pStyle w:val="Style15"/>
        <w:ind w:left="-34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единого воспитательно-образовательного пространства школы внеурочная деятельность тесно связана с дополнительным образованием обучающихся. Реализация внеурочной деятельности осуществлялась на основе оптимизационной модели дополнительного образования, в которой активно сочетались возможности нашего образовательного учреждения и учреждений дополнительного образования города. В течение учебного года система дополнительного образования способствовала созданию условий для развития творческих способностей, включение детей в художественную, научно-техническую, естественно-научную, социально-педагогическую, физкультурно-спортивную и туристко-краеведческую деятельность. Дополнительные образовательные программы были направлены на выполнение задач по дальнейшему обеспечению доступных форм обучения учащихся во внеурочное время с учетом их возрастных и индивидуальных особенностей и интересов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есколько лет подряд стабильно работает система дополнительного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представленная творческими объединениями и спортивными секциями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/2014 учебном году в школе действовали 9 объединений дополнительного образованияи 6 спортивных секций.    Все объединения и спортивные секции вели свою работу четко по расписанию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ая студия «Вдохновение» - Утяева С.Р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шкирский народный фольклор – Альмухаметова З.З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студия – Тутаева Д.Ф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мастерская – Кадаева З.М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танцевальный ансамбль ( 1-е полугодие)– Тухватуллина Г.Ф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истика – Милекеева Г.М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й техник» - Игольникова Л.А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й эколог » - Фисенко З.Н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секции: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ая атлетика – Абдрахимов К.Р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ыжи – Валеев Р.А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утбол, волейбол – Исянаманов Р.Р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скетбол – Байрамгулов А.З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тэ – Каримов Д.К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хват  составляет 80 % от общего количества учащихся школы, из них 43 % приходится на спортивные секции. Количество обучающихся , посещающих два и более кружка или спортивные секции составляет 30% от числа учащихся 1-8 классов. 100% посещение занятий дополнительного образования в следующих классах: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 (Салихова Э.Р.), 1б(Ильтенбаева З.З.), 1в(Кузнецова И.Н.), 2б(Баимова Г.Ф.), 3б (Муртазина А.А.), 4б (Ильбулова Р.Р.), 5а (Байрамгулова А.М.)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ами работы кружков, студий и спортивных секций являются </w:t>
      </w:r>
      <w:r>
        <w:rPr>
          <w:rFonts w:cs="Times New Roman" w:ascii="Times New Roman" w:hAnsi="Times New Roman"/>
          <w:b/>
          <w:sz w:val="24"/>
          <w:szCs w:val="24"/>
        </w:rPr>
        <w:t>результаты участия обучающихся на олимпиадах, творческих конкурсах, фестивалях, соревнованиях республиканского, регионального, всероссийского и международного уровней: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27"/>
        <w:gridCol w:w="2055"/>
        <w:gridCol w:w="3260"/>
        <w:gridCol w:w="20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диплому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Лей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Г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(Венгрия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(Старый Оскол), Чемпионат Приволжского федерального округа (г.Казань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«Вдохновение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одруж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ева С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«Роза ветров-2013», г. Москв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-конкурс «Во имя жизни на Земле», «Де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лиза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ева С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«Во имя жизни на Земле» (г. Москв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Диа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ева С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«Во имя жизни на Земле» (г. Москв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Дани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Д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ира по каратэ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чное первенств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Дани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Д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России по каратэ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ое первенств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Д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по каратэ (кумитэ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Ид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Д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РБ по каратэ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 Арс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 Д.К.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Б по каратэ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ое первенств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рбаев Наи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Д. 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Б по карат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Юл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инбаевАйну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н Илья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турниры по шахма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мес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о Эли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Гул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уловАйг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Рида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ин Кирил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ва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Я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Расу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ин Макси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нянАраза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Светла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анд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Евг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й атлетик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гулов А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-БАСК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баев Русла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еваГульза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Рияз (6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Роман (6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боксу, посвященный 75-летию г.Байма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девуше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аманов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эс-баскет» в зачет  спартакиа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(район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ытие зимнего сезо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З.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девоч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мальч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оч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З.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- футбол 8-9 кл, в честь 25-летия вывода войск из Афганиста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орственн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инаАнаст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Куянтау - Байма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повка юных» по легкой атлетик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овых мес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лиза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ева С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Я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плаванию, посвященное 75-летию г. Байма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плаванию, посвященное Зимней Олимпиад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аманов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футболу в зачет спартакиады школь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ина Эли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Розал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ААФовская лыжн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ание в зачет спартакиа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Тимур, команда «Спарта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раигулов А.З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Чемпионата «КЭС-БАСКЕТ» Р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бае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А ну-ка, парни», посвященный Дню Отечества (пулевая стрельб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гуловаГульна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бае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пулевойй стрельбе, посвященный Дню ави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Яросла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ева З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ная россып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жонова Дарь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ева З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ная россып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.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республика - самая чистая»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.Ш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Н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рейн - ринг», посвященны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летию г. Байма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Исключение из прави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давлетов И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гра КВ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город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нбаева 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ы выбираем жизнь» по профилактике вредных привыч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й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нбаева 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игра КВН  «Культурный человек – здоровый человек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мухаметова Виле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шашк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Руста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Я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нбаева 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лидер» (район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чиноваГульг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Илья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нбаева 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и мистер осен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дибаев Руста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 Арту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Даш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Руста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ятуновНурима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Н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, дерзай, выдумывай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Ю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 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ятуновНурима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Н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» (район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3 – 10 класс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а Д.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«Это наша Олимпиада! Сочи -2014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ев Султ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З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РБ исследует окружаюшую среду»  (республик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Руста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уватова Л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ев Султ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З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академия школьник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6а клас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Руст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З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ернатые друзья моего кра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фортное жильё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е года посвящаетс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в город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Живая вода Башкортоста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Жизнь леса и судьбы люде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Илья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ентельмен-шо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тлинаЯзгу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зина Е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и поделок «Новогодняя игруш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аеваНазгу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З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рисунк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сказочный гер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сламоваАльф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З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рисунк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сказочный гер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 (ложкар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сламова 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зин 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З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на все време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музыкант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ти и нарису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обыча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убызис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аннур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ины Башкортоста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й каблучо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ашкортат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лия (4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рисламова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Айг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Кс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Ф.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булова Р.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булова Р.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Ю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Арт – елка 2013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Арт-елка-2013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Арт-елка-2013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рт-елка-2013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ина Окса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Камел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ееваНэркэ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ева Эл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нова Диа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Айгу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ынбаеваЗульхиз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ова Дар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улатоваСумбу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ееваНэркэ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ова Дар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ыкаев Тиму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Айгу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ева Эл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а Д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дорога детства» 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чистый город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наркотикам – нет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геро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ти и нарису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КВ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6класс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З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экологии (район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бае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енно-прикладным видам спорта (город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баев А. (3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Р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, посвященный Дню Побе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амый юный участ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увшиновых (8а)Ильбулова Р.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.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семейный конкурс «Поделки к Пасхе» к году куль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Мод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ева З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ь Юл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ева З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Диа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ева З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</w:tbl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дводя итоги работы педагогов дополнительного образования, необходимо отметить, что дополнительное образование обучающихся с каждым годомактивизируется. Классным руководителям необходимо своевременно выявлять причины не посещения кружков и секций обучающимися в течение учебного года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– это то, чем сильна школа, то, что делает её родной и неповторимой, близкой для   тех, кто в ней учится, и тех, кто учит. Традиционные дела любимы, к ним готовятся заранее. Одним из традиционных праздников школы  является вечер встречи выпускников, который прошел 1 февраля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айонных мероприятиях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 имиджа школы, обмена опытом, выхода учеников школы на более высокий  уровень особое значение имеет участие в районных и городских  конкурсах. Ребята, которые  принимают участие в этих конкурсах  приобретают новые навыки и умения, получают возможность проявить свои  таланты за пределами школы, что зачастую положительно сказывается на их  дальнейшем творческом росте, позволяет поверить в себя, повысить личную  самооценку, закаляет волевые качества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ащиеся школы приняли участие в следующих мероприятиях:   городские конкурсы «Кормушка», «Большой птичий вернисаж», «Кошкин бал», районные конкурсы «Весенняя капель», «Жемчужины Башкортостана», «Юный музыкант», КВН «Юные друзья пожарных» (2 место), лыжные гонки, зональный конкурс «Весенняя капель».</w:t>
      </w:r>
    </w:p>
    <w:p>
      <w:pPr>
        <w:pStyle w:val="Style15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 из мероприятий, способствующее развитию эстетического начала, культуры поведения было проведено 14 февраля в день влюбленных.   В  конкурсе парам предоставлялась возможность продемонстрировать свои  таланты и умения в самых  разнообразных испытаниях. Мероприятие провели сами учащиеся  ШАНС. Достойно представили нашу школу на городском конкурсе  учащиеся 10 а класса: Попова Яна и Цыганов Виталий.</w:t>
      </w:r>
    </w:p>
    <w:p>
      <w:pPr>
        <w:pStyle w:val="Style15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знавательной была поездка в г. Магнитогорск  на спектакль «Ромео и Джульетта».</w:t>
      </w:r>
    </w:p>
    <w:p>
      <w:pPr>
        <w:pStyle w:val="Style15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церт - лекторий, посвященный 100-летию  со дня рождения Хусаина Ахметова (5б, 7б, 8б, 9б)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воспитательной работы,  сделать вывод, что в целом поставленные задачи решены, цели достигнуты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по повышению педагогического мастерства в области воспитания детей всего педагогического коллектива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вершенствовать работу с родителями и с общественностью, с детьми «группы риска», с талантливыми и одаренными детьми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Повысить качество дополнительного  образования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Развивать систему школьного и классного самоуправления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оздать Институтклассных руководителей.</w:t>
      </w:r>
    </w:p>
    <w:p>
      <w:pPr>
        <w:pStyle w:val="Style15"/>
        <w:ind w:left="-42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чи на будущий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изация творческого потенциал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ть  работу по организации школь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ь и расширить работу по изучению личности учащихся (создание портфолио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ктивизировать деятельность методического объединения классных руко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имулировать работу классных руководителей к обмену передовым педагогическим опытом,  внедрению в практику новых педагогических технологий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систему воспитательной работы в классных коллекти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вершенствовать систему семейного воспита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илить роль семьи в воспитании детей и привлечь семьи к организации учебно-воспитательного процесс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высить эффективность работы по воспитанию патриотизма, любви к малой родине, граждан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оздать условия для самореализации личности каждого учащегося через дальнейшее совершенствование системы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ать творческую активность учащихся во всех сферах деятельности, активизировать ученическое самоуправление, создать условия для развития общешкольного коллектива через  систему КТД.</w:t>
      </w:r>
    </w:p>
    <w:p>
      <w:pPr>
        <w:pStyle w:val="Style15"/>
        <w:ind w:left="-142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одолжить сближение интересов родителей и педагогов по формированию развитой личности обучающихся через активную работу классных родительских комитетов, вовлечение родителей в общешкольные мероприятия.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8:00Z</dcterms:created>
  <dc:creator>МОБУ СОШ № 2</dc:creator>
  <dc:description/>
  <cp:keywords/>
  <dc:language>en-US</dc:language>
  <cp:lastModifiedBy>1</cp:lastModifiedBy>
  <cp:lastPrinted>2013-07-04T16:40:00Z</cp:lastPrinted>
  <dcterms:modified xsi:type="dcterms:W3CDTF">2014-11-05T15:46:00Z</dcterms:modified>
  <cp:revision>3</cp:revision>
  <dc:subject/>
  <dc:title/>
</cp:coreProperties>
</file>