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бюджетное учреждени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2 г. Баймак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Баймакский район Республики Башкортоста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тверждаю»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  <w:tab/>
        <w:t xml:space="preserve">                                                                                                                   Директор школы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Р.Ф. Исянбаев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спитательная система школ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учебно-воспитательного проце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770"/>
        <w:gridCol w:w="21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еятельност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оки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ветственны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 школе работу следующих МО классных руководителей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ых класс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ассных руководителей 5-11 классов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октябр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социально-активной личности, раскрытие, развитие и реализация творческих способностей учащихся в максимально благоприятных условиях организации образовательного процесс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чески в течение год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0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заседания МО классных руководителей: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>Задачи школы по воспитательной работе на 2015-2016 учебный год, основные направления воспитывающей деятельности учащихс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работы классного руководителя по планированию и учету воспитательной работы с классом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ьским комитетом, привлечение их для организации досуга дет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классного руководителя в организации общешкольных мероприят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спитательной работы в зимние канику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</w:tc>
      </w:tr>
      <w:tr>
        <w:trPr>
          <w:trHeight w:val="9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ых руководителей по предупреждению правонарушений и наркомании, работа с детьми группы-риска, организация встреч с инспекторами по делам несовершеннолетних, наркологам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феврал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мурзина Е.П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н Р.ф.</w:t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классов в спортивной работе школы; информация о состоятельности здоровья детей по школ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алеев Р.А.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школы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и учебно-воспитательной работы: организация трудовой практики учащихс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открытые воспитательные мероприят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ать отчеты педагогов по работе над творческими плана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ь оказание помощи опытными учителями молодым специалистам, вновь прибывшим учителями молодым классным руководителям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классных руководителе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и воспитательной деятельности обратить внимание на: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у стандартов, выполнение учебных программ по всем предметам;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о требований и преемственность в обучении;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духовности учащихся на уроках и во внеурочное время;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дивидуальных способностей учащихся на урок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, учителя-предметни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ть внимание на формирование читательских интересов учащихся, их приобщение к книге, воспитание духовно богатой лич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асипова Л.М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по организ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лективной творческой деятельности учащихся    на 2015-2016 учебный год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е «Истин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127"/>
        <w:gridCol w:w="2268"/>
      </w:tblGrid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ятель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5137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center" w:pos="5137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ь. «Я - человек», «Мы и природа»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адаптация и самореализация учащихся в сфере «Коллектив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влечение детей в коллективную деятельность;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ктивной жизненной позици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сти в коллективе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понимание взаимосвязей между человеком, обществом и природо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оржественной линейки «Здравствуй, школа!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на тему: "Урок Мира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 xml:space="preserve">«Готов к труду и обороне!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по ТБ  на 2015-2016 уч.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 руководители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ДДТТ: месячник «Внимание, дети!»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ое родительское собрание № 1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заимодействие школы и семь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Кл. 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ник по экологическому воспитанию учащихс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логические субботник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классные часы «Мы – дети природы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курсия «Золотая осе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час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О внутришкольном распорядке, правилах повед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Устав школы и школьный этикет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ыборы органов ученического самоуправл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собенности обучения в старшей шко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Конкурс рисунков и плакатов «Изучаем ПД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а Д.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священие в пешеходы».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для первокласс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н Р.Ф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ШАН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агитбригады по вопросам КТ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ШАН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екадник  «Внимание – ученик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в о прир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пектакля «Спецслужбы спешат на помощь или 01, 02, 03, 04»   (Филармония, г. Сиба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Насырова А.Ш.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Месячник «Милосердие»  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л. 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гражданской защ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День здоровья «Займись спортом - сделай первый шаг к здоровью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 Р.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ров А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ь работу по формированию школьного самоуправ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н Р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тябрь. «Мое отечество», «Времен, связующая нить»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атриотическое воспитание подрастающего поколения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дачи: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расширение знаний школьников о республике: ее истории, культуре, традициях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любви к родному городу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-патриотического сознания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етской инициативы по оказанию помощи людям, нуждающимся в их заботе и внимании.</w:t>
            </w:r>
          </w:p>
          <w:p>
            <w:pPr>
              <w:pStyle w:val="Style16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мероприятия, посвященные Дню Республики (по особому плану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ей по ТБ  в праздничные дни, при проведении мероприятий, экскурс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илосердие» ко Дню пожил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4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учите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екадника, посвященного Дню Республики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ШМО,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елые стар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, 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Валеев Р.А,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ров А.Д.</w:t>
            </w:r>
          </w:p>
        </w:tc>
      </w:tr>
      <w:tr>
        <w:trPr>
          <w:trHeight w:val="1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Конкурс осенних композиций. </w:t>
            </w:r>
          </w:p>
          <w:p>
            <w:pPr>
              <w:pStyle w:val="Normal"/>
              <w:shd w:fill="FFFFFF" w:val="clear"/>
              <w:spacing w:lineRule="auto" w:line="240" w:before="12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раздник осен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Осенний б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-4, 5-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8 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н Р.Ф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ШАНС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председателей родительского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 Дом, в котором я жив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 Посвящение в первоклассн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Оформление классных уголков ко Дню Республ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ват внеурочной деятель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уровня воспитанности уча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>
          <w:trHeight w:val="10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Заседание совета профилактики 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Профилактика правонарушений среди несовершеннолетних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</w:rPr>
              <w:t>Занятость учащихся во внеурочное врем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мурзина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е «Интеллект. Творчество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7"/>
        <w:gridCol w:w="2127"/>
        <w:gridCol w:w="22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ябрь. «За страницами учебника», «Ступеньки творчества»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организация свободного времени учащихся в соответствии с их интересами и потребностями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развитие у обучающихся творческих способностей, создание условий для их творческой самореализации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трудничества с учреждениями дополнительного образования детей, учреждениями культуры и спор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часы, посвященные Дню народного единства «Единство народов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 В гостях у литературных герое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Д, посвященное Году литературы.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литературы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екадника по охране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 Р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 школьной газеты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«Замечательные события и истории из жизни школ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н Р.Ф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занятия по программе «Самосовершенствование личности»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ллект. Творче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агитбригады ЮИ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ЮИ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н Р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исьмо курящему сверстни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н Р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, посвященная Международному дню отказа от ку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1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Кл. 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Забота» по оказанию тимуровск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-9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бесед по профилактике детского дорожно-транспортного травмат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1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МО классных руководителей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классных часов в организации взаимодействия классного руководителя с ученик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1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ительское собрание № 2 «Диалог с ребен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абрь. «Культура, духовность, творчество», «Хочу все знать»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развитие познавательной активности обучающихся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развитие у обучающихся творческих способностей;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школьников к духовным ценностям;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школьников норм культурной жизни</w:t>
            </w:r>
          </w:p>
          <w:p>
            <w:pPr>
              <w:pStyle w:val="Style16"/>
              <w:spacing w:lineRule="auto" w:line="36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(примерная тематика)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ешняя и внутренняя воспитанность человека»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Я ищу себя. Депрессия и агрессия»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и способности и достиж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и мужества, посвященные Дню Героев Отечества и Дню неизвестного сол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ворческая защита плакатов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охраним природу для челов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Зимушка - зим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а Д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в школьной библиотеке, посвященная Дню Конституции России, Башкортос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асипова Л.М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Общешкольная акция «Мы за здоровый образ жизни». Анкетирование  «Твое отношение к курению и алкоголю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мурзина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и России. Государственная символика.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. Герб. Фла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Я выбираю спорт как альтернативу вредным  привычк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н Р.Ф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 Р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Мастерская деда Мороза - Конкурс елочных игрушек, </w:t>
            </w:r>
            <w:r>
              <w:rPr>
                <w:rFonts w:cs="Times New Roman" w:ascii="Times New Roman" w:hAnsi="Times New Roman"/>
              </w:rPr>
              <w:t>конкурс- выставка поздравительных новогодних газет и открыт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Н.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ева З.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н Р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новогодних утренников и вече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работы на зимние каникулы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Спортивные соревнования «Зимние забав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 Р.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ров А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правонарушений и дорожного травматизма в зим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е «Здоровье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27"/>
        <w:gridCol w:w="2127"/>
        <w:gridCol w:w="223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нварь. «Здоровый образ жизни»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епление здоровья и повышение работоспособности учащихся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безопасного поведения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школьников, закаливание, вовлечение в массовый спорт и туризм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потребности в ЗОЖ, рациональной организации учебного процесса, труда и отдых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часы, беседы: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здоровом теле – здоровый дух»;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ользе физических нагрузок»;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гиена девочки и мальчика»;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ая помощь при несчастных случаях»;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вырваться из плена вредных привычек»;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ЗОЖ. Закаливание. Правильное питание.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ичная гигие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-беседы с медицинскими работни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333333"/>
                <w:shd w:fill="FAFAFA" w:val="clear"/>
              </w:rPr>
              <w:t>Классные часы, посвящённые Всемирному Дню здоровь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Style w:val="Applestylespan"/>
                <w:rFonts w:cs="Times New Roman" w:ascii="Times New Roman" w:hAnsi="Times New Roman"/>
                <w:color w:val="333333"/>
                <w:shd w:fill="FAFAFA" w:val="clear"/>
              </w:rPr>
              <w:t>Единый  урок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школ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« Здоровым быть модно или…..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спартакиа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 Р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КТД (по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№ 3 по итогам первого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Заседание МО классных  руководителей </w:t>
            </w:r>
            <w:r>
              <w:rPr>
                <w:rFonts w:cs="Times New Roman" w:ascii="Times New Roman" w:hAnsi="Times New Roman"/>
              </w:rPr>
              <w:t xml:space="preserve"> «Деятельность классного руководителя по формированию ЗОЖ учащихся»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.  Корректировка планов ВР.</w:t>
            </w:r>
          </w:p>
          <w:p>
            <w:pPr>
              <w:pStyle w:val="Normal"/>
              <w:shd w:fill="FFFFFF" w:val="clear"/>
              <w:spacing w:lineRule="auto" w:line="360" w:before="5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</w:t>
            </w:r>
          </w:p>
          <w:p>
            <w:pPr>
              <w:pStyle w:val="Normal"/>
              <w:shd w:fill="FFFFFF" w:val="clear"/>
              <w:spacing w:lineRule="auto" w:line="240" w:before="5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враль. «Мое отечество», «Я и семья»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патриотическое воспитание подрастающего поколения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-патриотического сознания, развитие чувства сопричастности к судьбам отечества и ответственности за будущее России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чувства уважения к российской армии, формирование желания служить в ней, защищая свое Отечество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 истории своего рода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воспитание культуры семейных отношени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часы, беседы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герои в годы войны;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радиции, которыми гордится моя страна»;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моей страны в стихах и песнях»;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страна вчера, сегодня, завтра»;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а и обязанности гражданина»;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бы я был президентом»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исьмо солда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Конкурс сочинений «Я люблю тебя, Россия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гражданско-патриотического воспитания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ая игра «Зар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янбаев Р.Ф.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Валеев Р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Тематические экскурсии. Встречи с воинами-интернационалист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янбаев Р.Ф.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школьного музе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чкова Ф.А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старты, посвященные 23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физкультуры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Мама, папа, я – дружная семья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физкультуры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,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газеты ко дню 23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 4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амяти В. Тара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 Р.А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 Моя сем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а Д.Ф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А ну-ка, парни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янбаев Р.Ф.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т. «Профессиональное самоопределение»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роцессов и механизмов профессионального самоопределения учащихся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знаний учащихся, умений, навыков в выборе жизненного и профессионального пути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учащихся о профессиях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школьников потребностей в самосовершенствовании применительно к реализации себя в будущей професси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, беседы: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зненные планы»;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 мире профессий»;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зентация профессий»;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… А дальше?»;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ь  в профессию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нях открытых дверей учебных за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а представителей учебных заведений с учащими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: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тивация своего профессионального выбора»;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професс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 психологи с центр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« Кем я хочу стать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мурзина Е.П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ектов « Моя будущая профессия и 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ённые Женскому дню 8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 Моя ма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Тутаева Д.Ф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стихотворение собственного сочинения, посвященного маме, публикация в газете побе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лютова Р.С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КТД (по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детской кни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Мунасипова Л.М.</w:t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е «Добро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7"/>
        <w:gridCol w:w="2127"/>
        <w:gridCol w:w="22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рель. «Труд – основа жизни», «Я – гражданин»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школьников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оциально значимой целеустремленности в трудовых отношениях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обслуживания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материальным ценностям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тветственности за порученное дел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е классные часы, беседы посвященные Дню космонавт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1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Игра «Путешествие в космо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дительское собрание № 4 по итогам второго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1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соблюдении правил дорожного движения в весенне-летний период пешеходами и велосипедис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1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серии  трудовых  десантов  по  уборке школьной территории и оформлению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11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ставок поде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7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ева З.М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Н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в о тру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-3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 – 3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Живи, книг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6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асипова Л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Забо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День школ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1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Выставка открыток «С Днем рождения,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здоров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1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Валеев Р.А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ров А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в 9, 11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11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й. «Вверх по лестнице, ведущей в жизнь»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ой, творческой, нравственно и физически здоровой личности, способной к успешной социализации в обществе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уховности личности;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ситуаций успеха»;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фессиональному самоопределению учащихся;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представлений и отношений.</w:t>
            </w:r>
          </w:p>
          <w:p>
            <w:pPr>
              <w:pStyle w:val="Style16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часы, посвященные Дню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1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азднования 71-й годовщины Дня Победы (по особому график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1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Исянбаев Р.Ф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Забо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8, 1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«Внимание – дети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1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профилактике П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1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 прощания с начальной школ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Н.С.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Кл. 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йка, посвященная празднику последнего звон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11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жественное собрание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ой веч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дительское собрание № 4 «Итоги год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1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летнего отдыха уча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1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А.Ш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 руководители</w:t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РАБОТА С РОДИТЕЛЯМИ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>Успешность воспитательного процесса во многом зависит от того, как складываются отношения между педагогами, обучающимися и родителям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 xml:space="preserve">Основной формой работы школы с родителями являются общешкольные родительские собрания и работа Родительского совета школы, где обсуждаются проблемы жизни классного и родительского коллективов.  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 xml:space="preserve">Соответственно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целью воспитательной работы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вляется, равноправное дружеское взаимодействие родителей, ребенка и классного руководителя, основанное на позитиве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ab/>
        <w:t xml:space="preserve">Задач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анного направления на новый учебный год являются</w:t>
      </w:r>
      <w:r>
        <w:rPr>
          <w:rFonts w:eastAsia="Times New Roman" w:cs="Times New Roman" w:ascii="Times New Roman" w:hAnsi="Times New Roman"/>
          <w:smallCaps/>
          <w:color w:val="000000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оздание единого школьного коллектива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ивлечение родителей к более тесному сотрудничеству, классными руководителями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ивлечение родителей к управлению школой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казание психолого-педагогической помощи семье в воспитании и обучении ребенка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рганизация общественно значимой деятельности родителей и обучающихс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План мероприятий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работы с родителями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4871"/>
        <w:gridCol w:w="1984"/>
        <w:gridCol w:w="2126"/>
      </w:tblGrid>
      <w:tr>
        <w:trPr>
          <w:trHeight w:val="32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линейки «День знани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сент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ырова А.Ш.</w:t>
            </w:r>
          </w:p>
        </w:tc>
      </w:tr>
      <w:tr>
        <w:trPr>
          <w:trHeight w:val="55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школьные родительские собр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семестр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</w:t>
            </w:r>
          </w:p>
        </w:tc>
      </w:tr>
      <w:tr>
        <w:trPr>
          <w:trHeight w:val="140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тельские собрания, традиционно посвященные анализу успеваемости, посещаемости обучающихся, знакомству с учителями-предметниками, обсуждению хозяйственных вопрос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четверть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>
          <w:trHeight w:val="140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диционные разговоры с родителями обучающихся по телефону, причем о каких-либо достижениях их ребенка следует сообщать с той же частотой, что и о неудач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речи с группами родителей тех родителей, чьи проблемы пребывания в школе схож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й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</w:t>
            </w:r>
          </w:p>
        </w:tc>
      </w:tr>
      <w:tr>
        <w:trPr>
          <w:trHeight w:val="138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тические консультации, тестирование и анкетирование психологом отдельных родителей и лекции о психологических особенностях данного возраст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й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,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</w:t>
            </w:r>
          </w:p>
        </w:tc>
      </w:tr>
      <w:tr>
        <w:trPr>
          <w:trHeight w:val="269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ые встречи детей и родителей, организация вечеров отдыха, школьных и декадных праздников: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«День знаний»;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«День Учителя»;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«Новогодний праздник»;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«День здоровья»;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«Последний звонок»;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«Выпускной вечер»;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«Мамин день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лану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>
          <w:trHeight w:val="83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щение родителей к помощи в ремонте школы, класса, благоустройство и озеленение школьной территор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>
          <w:trHeight w:val="61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программы «Родители. Дети. Школа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-дека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ырова А.Ш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/>
        <w:t>Педагогическое и психологическое просвещение родите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38"/>
        <w:gridCol w:w="2405"/>
        <w:gridCol w:w="2429"/>
      </w:tblGrid>
      <w:tr>
        <w:trPr>
          <w:trHeight w:val="5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п/п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Содержание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Срок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Ответственные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ые уроки для родителе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ечение года 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я-предметники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тельские конференци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раз в год     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ырова А.Ш.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  работа  с родителям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, учителя-предметники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рания-практикумы  для родителе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я-предметники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       педагогического консилиума с родителям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й педагог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тодическая работа с классными руководителя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39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ивно- методическое совеща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знакомство классных руководителей с направлениями воспитательной системы школы;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знакомство классных руководителей с должностными обязанностями; знакомство классных руководителей с инструкциями и распоряжениями, приказами по школе;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комство классных руководителей с инструктивно-методической информацией с вышестоящих инстанций;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комство классных руководителей с положениями о городских и районных мероприятиях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раз </w:t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3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методического объединения классных руководителей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седание №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Планирование воспитательной работы на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6 учебный год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Требования к планам воспитательной работы. Обсуждение основных направлений в воспитательной работе школы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сихолого-педагогическая диагностика: методы и методики диагностической работы. Входной контроль уровня воспитан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аседание №2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временные педагогические технологии. Обучающий семинар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 Учет в воспитании психологических состояний ребёнка - предпосылка успешного взаимодействия педагога и ребёнка с приглашением  психолога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 Планирование    мастер - классов по направлениям воспитательной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седание №3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 Ученическое самоуправление: вчера, сегодня, завтра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  Планирование открыт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й по темам самообразования класс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ей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седание №4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облемы    нравственного воспитания и пути решения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 Анализ  воспитательной работы 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лугодие.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седание №5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истема  работы   классного руководителя    с    родителями обучающихся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 Планирование    мастер - классов по  направлениям воспитательной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 Планирование     открытых мероприятий по темам самообразования  классных руководителей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седание №6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 Открытые внеклассные мероприятия по направлениям воспитательной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 Педагогическая     трибуна (обмен  опытом).  Показатели эффективности воспитательной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седание №7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 Подведение   итогов конкурсов: «Класс       года», «Самый классный классный»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  Итоговый   контроль  уровня воспитанности обучающихся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 Анализ методической работы за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5 – 2016 учебный год.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 Планирование   работы   на  2016 – 2017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</w:t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</w:t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ВР,</w:t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МО </w:t>
            </w:r>
          </w:p>
          <w:p>
            <w:pPr>
              <w:pStyle w:val="Normal"/>
              <w:spacing w:lineRule="auto" w:line="360" w:before="0" w:after="0"/>
              <w:ind w:right="-53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х </w:t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ультативная      работа     с классными       руководителями, тематические консультации: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ланирование       воспитательной работы в классе;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диагностика обучающихся;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готовка к  тематическим классным часам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сам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х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ВР,</w:t>
            </w:r>
          </w:p>
          <w:p>
            <w:pPr>
              <w:pStyle w:val="Normal"/>
              <w:spacing w:lineRule="auto" w:line="360" w:before="0" w:after="0"/>
              <w:ind w:right="-53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МО </w:t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,</w:t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     работа      с классными руков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3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ВР</w:t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 МО классных</w:t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     мероприятия      по направлениям   воспитате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3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. МО классных </w:t>
            </w:r>
          </w:p>
          <w:p>
            <w:pPr>
              <w:pStyle w:val="Normal"/>
              <w:spacing w:lineRule="auto" w:line="360" w:before="0" w:after="0"/>
              <w:ind w:right="-53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ей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3:58:00Z</dcterms:created>
  <dc:creator>AGZ</dc:creator>
  <dc:description/>
  <cp:keywords/>
  <dc:language>en-US</dc:language>
  <cp:lastModifiedBy>User</cp:lastModifiedBy>
  <cp:lastPrinted>2011-10-18T03:57:00Z</cp:lastPrinted>
  <dcterms:modified xsi:type="dcterms:W3CDTF">2015-09-24T18:08:00Z</dcterms:modified>
  <cp:revision>71</cp:revision>
  <dc:subject/>
  <dc:title/>
</cp:coreProperties>
</file>