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  <w:i/>
          <w:sz w:val="40"/>
          <w:szCs w:val="40"/>
          <w:u w:val="single"/>
        </w:rPr>
        <w:t>Проблемный вопрос школы на 2015/2016 уч. год</w:t>
      </w:r>
      <w:r>
        <w:rPr>
          <w:i/>
          <w:sz w:val="40"/>
          <w:szCs w:val="40"/>
        </w:rPr>
        <w:t xml:space="preserve"> :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Качество образования в условиях реализации Федеральных образовательных стандартов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ли воспитательной деятельности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 xml:space="preserve">Главная цель – воспитание личности, способной самостоятельно строить свою жизнь, умеющей взаимодействовать с другими людьми и получать от этого удовольствие, стремящейся к духовному осмыслению, обладающей гражданской позицией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40"/>
          <w:szCs w:val="40"/>
          <w:u w:val="single"/>
        </w:rPr>
        <w:t>Основные задачи: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sz w:val="32"/>
          <w:szCs w:val="32"/>
        </w:rPr>
        <w:t>1. Сплочение ученического коллектива, развитие ученического     самоуправления в класс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2. Воспитание сознательной дисциплины, нравственных качеств учащихся через вовлечение в общую (коллективную) работ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Формирование у учащихся общественной активности, самостоятельности, инициативы и творчества через активное участие в общественной жизни и труде, через коллективные творческие дел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4. Предоставление возможности проявить себя в творческой деятельности большему числу ребя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Развитие эстетического вкуса, повышение культуры общения, культуры поведения. Сохранение и укрепление  здоровья учащихс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Цели и задачи работы с родителями учащихс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Установление контакта, общей благоприятной атмосферы общ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 родителям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Изучение воспитательных возможностей сем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Формирование активной педагогической позиции родител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ышение воспитательного потенциала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казание помощи родителям в организации педагогическ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мо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Вооружение родителей необходимыми для воспитания детей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сихолого-педагогическими знаниями и умениями, основами педагогической культур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ixon</dc:creator>
  <dc:description/>
  <cp:keywords/>
  <dc:language>en-US</dc:language>
  <cp:lastModifiedBy>User</cp:lastModifiedBy>
  <cp:lastPrinted>2013-09-12T02:35:00Z</cp:lastPrinted>
  <dcterms:modified xsi:type="dcterms:W3CDTF">2015-09-21T20:13:00Z</dcterms:modified>
  <cp:revision>21</cp:revision>
  <dc:subject/>
  <dc:title>Цели воспитательной деятельности:</dc:title>
</cp:coreProperties>
</file>