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 12 от 24.01.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 работы  инновационной площа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ормирование социальной успешности учащихся с ОВЗ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условиях инклюзивной школы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837"/>
        <w:gridCol w:w="1260"/>
        <w:gridCol w:w="2520"/>
        <w:gridCol w:w="200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этап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6/2017 уч. год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тем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янбаев Р.Ф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новационного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Формирование социальной успешности учащихся с ОВЗ в условиях инклюзивной школ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Н.С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ограмм внеуроч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нтябрь 2016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неурочной деятельности в рамках ООП НОО и АООП НО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янбаева А.Х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и утверждение плана работы по преемственности с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вместного плана раб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ДОУ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нсультативного пун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нтябрь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консультации для родителей с ОВЗ по развитию их ребен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ллапова Р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уллина И.М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уч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реализации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о прохождении КП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ина Н.Ф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праздник дружбы, спорта и общения для людей с инвалидн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тябрь 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внимание общества к возможному развитию детей с ОВЗ посредством специального педагогического подхода и коррек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янбаева А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н Р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С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с ОВЗ в конкурсах, олимпиа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моты,  демонстрационный матери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янбаева А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кужина Г.М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ок, работ с детей ОВ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самооценку и творческую активность детей с ОВ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янбаева А.Х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етевого взаимодействия с учреждениями дополнительного образования, с СУЗами, ВУЗ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другими учреждениями в целях развития индивидуальных возможностей учащих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янбаев Р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янбаева А.Х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ий совет: «Инклюзивное образование: проблемы и перспективы 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ябрь 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уск  брошю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ина Н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Н.С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психолого- медико-педагогического консилиума шко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ранняя диагностика отклонений в развитии дет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ллапова Р.Н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семин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й подходы к школьной методической службе  на этапе введения ФГОС для учащихся с ОВ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распространение опыта деятельности школы по психолого- педагогическому сопровождению инклюзивного образова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ина Н.Ф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новационного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кабрь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инновационной площадки на базе МОБУ СОШ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йма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янбаев Р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Н.С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 плана реализации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ы инновационной площад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янбаев Р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талипова Э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Н.С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кабрь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сайте информации о работе инклюзивной площад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янбаева А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гулова Г.В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учеба: Условия и механизм формирования социальной успешной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материал на сайте школы,  разработать методическое пособ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ина Н.Ф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очинений учителями, родителями, учащимися «Что для меня значит успех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чин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талипова Э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ина Н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янбаева А.Х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научно практическая конференция Современные подходы  к школьной методической службе на этапе введения ФГОС НОО дл учащихся с ОВ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и распространение опыта учителей начальных классов, учителя-логопеда, педагога-психолога по психолого- педагогическому сопровождению детей с ОВ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Н.С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 начальной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имова  Г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парова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ева И.Ф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я педагога- психолога, учителя- логоп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ллапова Р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уллина И.М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циализации и профориентации обуч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 апрель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ориентационной работ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ина Н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янбаева А.Х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социальной успешности учащихся в воспитательной деятельности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буклета, брошю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янбаева А.Х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утренней экспертизы результатов инновацион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тупление на педагогическом совете, отчет на сайте школ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ллапова Р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уллина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янбаева  А.Х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учеба: «Взаимодействие специалистов в рамках психолого- медико- педагогичексого сопровождения детей с ОВ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прель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отчет, разместить материал на сайте школы. Разработать методические рекомендац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ллапова Р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уллина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кужина Г.М.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психолого- медико-педагогического консилиума шко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динамики развития и эффективности индивидуальных коррекционных програм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ллапова Р.Н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опыта психолого- педагогического сопровождения детей с ОВ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на педагогических советах, семинарах. Выпуск методического пособ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ллапова Р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уллина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кужин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корректировка содержательных и организационных подходов, форм и технологий в проекте для использования в следующем учебном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учебные планы, индивидуальные образовательные программы для каждого ребенка с ОВ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ина Н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Н.С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инновационной площа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на педагогическом совете, выпуск брошю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янбаев Р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талипова Э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Н.С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здника, посвящённого Дню защиты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и социализация учащихся.Размещение информации на сайте школ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янбаева А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н Р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гулова Г.В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991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0:00Z</dcterms:created>
  <dc:creator>Admin</dc:creator>
  <dc:description/>
  <cp:keywords/>
  <dc:language>en-US</dc:language>
  <cp:lastModifiedBy>12</cp:lastModifiedBy>
  <cp:lastPrinted>2017-03-01T17:22:00Z</cp:lastPrinted>
  <dcterms:modified xsi:type="dcterms:W3CDTF">2017-03-13T08:04:00Z</dcterms:modified>
  <cp:revision>23</cp:revision>
  <dc:subject/>
  <dc:title/>
</cp:coreProperties>
</file>